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7200</wp:posOffset>
            </wp:positionV>
            <wp:extent cx="2122170" cy="2151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    </w:t>
      </w:r>
      <w:r>
        <w:rPr>
          <w:b/>
        </w:rPr>
        <w:t>KARTA  ZGŁOSZENIA</w:t>
      </w: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na warsztaty artystyczne</w:t>
      </w:r>
    </w:p>
    <w:p>
      <w:pPr>
        <w:pStyle w:val="Normal"/>
        <w:rPr/>
      </w:pPr>
      <w:r>
        <w:rPr>
          <w:b/>
        </w:rPr>
        <w:t xml:space="preserve">                              „ </w:t>
      </w:r>
      <w:r>
        <w:rPr>
          <w:b/>
        </w:rPr>
        <w:t>TAŃCE  ZAMOJSKIE I BIŁGORAJSKIE ”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Lublin  20.03. - 22.03. 2020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1. Nazwisko i Imię…………………………………………………………………………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2. Adres do korespondencji  ……………………………………………………………….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3. Tel………………………………..mail…………………………………………………..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4. Dane do faktury: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a/ pełna nazwa instytucji:………………………………………………………………..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b/ adres……………………………………………………………………………………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c/ nr NIP…………………………………………………………………………………...</w:t>
      </w:r>
      <w:r>
        <w:rPr/>
        <w:t xml:space="preserve">  </w:t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5. Forma uczestnictwa: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a/ z zakwaterowaniem  i wyżywieniem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b/ bez  zakwaterowania i wyżywienia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         </w:t>
      </w:r>
      <w:r>
        <w:rPr>
          <w:b/>
        </w:rPr>
        <w:t>/właściwe podkreślić/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/>
      </w:pPr>
      <w:r>
        <w:rPr/>
        <w:t>Wypełniona karta jest warunkiem uczestnictwa w warsztatach i podstawą do wystawienia faktury . Prosimy  o przysłanie niniejszego zgłoszenia pocztą tradycyjną lub mailową.</w:t>
      </w:r>
    </w:p>
    <w:p>
      <w:pPr>
        <w:pStyle w:val="Normal"/>
        <w:ind w:left="-540" w:right="612" w:firstLine="180"/>
        <w:rPr/>
      </w:pPr>
      <w:r>
        <w:rPr/>
        <w:t xml:space="preserve"> </w:t>
      </w:r>
      <w:r>
        <w:rPr/>
        <w:t>Wpłaty prosimy dokonywać na konto nr 25 1240 1503 1111 0010 0132 5136 z dopiskiem warsztaty artystyczne- Tańce zamojskie i biłgorajskie</w:t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  <w:t>Pieczątka firmowa                                                                            Imię  Nazwisko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i podpis osoby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upoważnionej</w:t>
      </w:r>
    </w:p>
    <w:p>
      <w:pPr>
        <w:pStyle w:val="Normal"/>
        <w:ind w:left="-540" w:right="612" w:firstLine="180"/>
        <w:rPr/>
      </w:pPr>
      <w:r>
        <w:rPr/>
        <w:t xml:space="preserve"> 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</w:t>
      </w:r>
      <w:r>
        <w:rPr/>
        <w:t>Miejscowość i 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9:00Z</dcterms:created>
  <dc:creator>Kaniorowa</dc:creator>
  <dc:description/>
  <dc:language>en-US</dc:language>
  <cp:lastModifiedBy/>
  <cp:lastPrinted>1995-11-21T17:41:00Z</cp:lastPrinted>
  <dcterms:modified xsi:type="dcterms:W3CDTF">2020-02-10T09:50:17Z</dcterms:modified>
  <cp:revision>10</cp:revision>
  <dc:subject/>
  <dc:title>KARTA  ZGŁOSZENIA</dc:title>
</cp:coreProperties>
</file>