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blin, dn. 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ormularz danych osobowych członków Zespołu Pieśni i Tańca „Lublin”’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Wandy Kaniorowej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/nazwisko członka Zespołu …………………….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i miejsce urodzenia …………………………………..……….. PESEL …………………………………...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kontaktowy ……………………………………….. e-mail _________________________________________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grupy …………………………………………………………..……………………………………………...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, nazwisko rodzica/opiekuna prawnego członka *…………...……………………………..………….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 …………..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.…………………………………………………....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kontaktowy rodziców/opiekunów*…...……………………………………………………………….......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e-mail rodziców/opiekunów*______________________________________________________</w:t>
      </w:r>
    </w:p>
    <w:p>
      <w:pPr>
        <w:pStyle w:val="Normal"/>
        <w:spacing w:lineRule="auto" w:line="360" w:before="12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3" w:right="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wyrażam zgodę na przetwarzanie - teraz i w przyszłości - danych osobowych dotyczących mnie/mojego dziecka/podopiecznego**, zgodnie z ustawą z dnia 29 sierpnia 1997 r. o ochronie danych osobowych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3" w:right="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stałam/zostałem** poinformowany, że administratorem danych jest Zespół Pieśni i Tańca „Lublin” im. Wandy Kaniorowej z siedzibą przy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ul. I Armii Wojska Polskiego 3, 20-078 Lublin, dane osobowe będą przetwarzane wyłącznie w zakresie i celu niezbędnym do uczestnictwa w Zespole, w związku z realizacją jego zadań statutowych jako instytucji kultury oraz w celach archiwalnych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3" w:right="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m wiedzę, iż podanie danych osobowych jest dobrowolne, jednak konieczne do realizacji celu przetwarzania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3" w:right="0" w:hanging="357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stałam/zostałem** poinformowany o prawie dostępu do treści danych, ich poprawiania, modyfikacji oraz skorzystania z innych uprawnień wynikających z ww. ustawy o ochronie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publikację danych osobowych w postaci imienia, nazwiska oraz grupy na tablicy ogłoszeń oraz stronie internetowej Zespołu Pieśni i Tańca „Lublin” im. Wandy Kaniorowej, jak również w materiach prasowych w celu promocji działań Zespołu oraz informowania o jego osiągnięciach***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filmowanie mnie/mojego dziecka** oraz wykonywanie zdjęć w czasie zajęć i imprez, w których bierze udział Zespół oraz ich publikację na tablicy ogłoszeń i/lub stronie internetowej Zespołu Pieśni i Tańca „Lublin” im. Wandy Kaniorowej jak również w materiałach prasowych w celu promocji działań Zespołu oraz informowania o jego osiągnięciach**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95" w:right="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4395" w:right="0" w:hanging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czytelny podpis osoby składającej oświadczenie</w:t>
      </w:r>
    </w:p>
    <w:sectPr>
      <w:footerReference w:type="default" r:id="rId2"/>
      <w:type w:val="nextPage"/>
      <w:pgSz w:w="11906" w:h="16838"/>
      <w:pgMar w:left="1417" w:right="1417" w:gutter="0" w:header="0" w:top="851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0" w:leader="none"/>
        <w:tab w:val="center" w:pos="4536" w:leader="none"/>
        <w:tab w:val="right" w:pos="9072" w:leader="none"/>
      </w:tabs>
      <w:spacing w:lineRule="auto" w:line="240" w:before="0" w:after="0"/>
      <w:ind w:left="357" w:right="0" w:hanging="0"/>
      <w:rPr>
        <w:lang w:val="pl-PL"/>
      </w:rPr>
    </w:pPr>
    <w:r>
      <w:rPr>
        <w:lang w:val="pl-PL"/>
      </w:rPr>
      <w:t>* wypełnić w przypadku osób niepełnoletnich</w:t>
    </w:r>
  </w:p>
  <w:p>
    <w:pPr>
      <w:pStyle w:val="Footer"/>
      <w:tabs>
        <w:tab w:val="left" w:pos="2410" w:leader="none"/>
        <w:tab w:val="center" w:pos="4536" w:leader="none"/>
        <w:tab w:val="right" w:pos="9072" w:leader="none"/>
      </w:tabs>
      <w:spacing w:lineRule="auto" w:line="240" w:before="0" w:after="0"/>
      <w:ind w:left="357" w:right="0" w:hanging="0"/>
      <w:rPr>
        <w:lang w:val="pl-PL"/>
      </w:rPr>
    </w:pPr>
    <w:r>
      <w:rPr>
        <w:lang w:val="pl-PL"/>
      </w:rPr>
      <w:t>** niepotrzebne skreślić</w:t>
    </w:r>
  </w:p>
  <w:p>
    <w:pPr>
      <w:pStyle w:val="Footer"/>
      <w:tabs>
        <w:tab w:val="left" w:pos="2410" w:leader="none"/>
        <w:tab w:val="center" w:pos="4536" w:leader="none"/>
        <w:tab w:val="right" w:pos="9072" w:leader="none"/>
      </w:tabs>
      <w:spacing w:lineRule="auto" w:line="240" w:before="0" w:after="0"/>
      <w:ind w:left="357" w:right="0" w:hanging="0"/>
      <w:rPr>
        <w:lang w:val="pl-PL"/>
      </w:rPr>
    </w:pPr>
    <w:r>
      <w:rPr>
        <w:lang w:val="pl-PL"/>
      </w:rPr>
      <w:t>*** w przypadku braku zgody skreślić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17:00Z</dcterms:created>
  <dc:creator>AGAMI</dc:creator>
  <dc:description/>
  <dc:language>en-US</dc:language>
  <cp:lastModifiedBy>Jan</cp:lastModifiedBy>
  <cp:lastPrinted>2017-09-06T12:29:00Z</cp:lastPrinted>
  <dcterms:modified xsi:type="dcterms:W3CDTF">2015-09-10T07:38:00Z</dcterms:modified>
  <cp:revision>9</cp:revision>
  <dc:subject/>
  <dc:title/>
</cp:coreProperties>
</file>